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6124575</wp:posOffset>
                </wp:positionV>
                <wp:extent cx="219075" cy="5114925"/>
                <wp:effectExtent l="5715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51148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144360 h 2899800"/>
                            <a:gd name="textAreaBottom" fmla="*/ 2755440 h 28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19"/>
                                <a:pt x="10800" y="3438"/>
                              </a:cubicBezTo>
                              <a:lnTo>
                                <a:pt x="10800" y="7197"/>
                              </a:lnTo>
                              <a:cubicBezTo>
                                <a:pt x="10800" y="8916"/>
                                <a:pt x="5400" y="10635"/>
                                <a:pt x="0" y="10635"/>
                              </a:cubicBezTo>
                              <a:cubicBezTo>
                                <a:pt x="5400" y="10635"/>
                                <a:pt x="10800" y="12354"/>
                                <a:pt x="10800" y="14073"/>
                              </a:cubicBezTo>
                              <a:lnTo>
                                <a:pt x="10800" y="18162"/>
                              </a:lnTo>
                              <a:cubicBezTo>
                                <a:pt x="10800" y="1988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9.05pt;margin-top:482.3pt;width:17.2pt;height:402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1433830</wp:posOffset>
                </wp:positionV>
                <wp:extent cx="471424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1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457325</wp:posOffset>
                </wp:positionV>
                <wp:extent cx="31432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1457325</wp:posOffset>
                </wp:positionV>
                <wp:extent cx="952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47485</wp:posOffset>
                </wp:positionH>
                <wp:positionV relativeFrom="paragraph">
                  <wp:posOffset>1457325</wp:posOffset>
                </wp:positionV>
                <wp:extent cx="36195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1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1291590</wp:posOffset>
                </wp:positionV>
                <wp:extent cx="9180195" cy="5113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РОДИТЕЛЬСКИЙ НАКАЗ МАШЕ МИРОНОВО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548DD4"/>
                                <w:sz w:val="28"/>
                                <w:szCs w:val="28"/>
                              </w:rPr>
                              <w:t>Береги платье снову, а здоровье и честь смолод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4pt" style="position:absolute;rotation:-0;width:722.85pt;height:402.6pt;mso-wrap-distance-left:9.05pt;mso-wrap-distance-right:9.05pt;mso-wrap-distance-top:0pt;mso-wrap-distance-bottom:0pt;margin-top:101.7pt;mso-position-vertical-relative:page;margin-left:55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РОДИТЕЛЬСКИЙ НАКАЗ МАШЕ МИРОНОВО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548DD4"/>
                          <w:sz w:val="28"/>
                          <w:szCs w:val="28"/>
                        </w:rPr>
                        <w:t>Береги платье снову, а здоровье и честь смолод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548DD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pict>
                          <v:rect id="shape_0" fillcolor="#00b0f0" stroked="t" o:allowincell="f" style="position:absolute;margin-left:0pt;margin-top:-37.55pt;width:549.1pt;height:37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испытание нравственной прочности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спытание нравственной прочности " style="font-family:&quot;Times New Roman&quot;;font-size:28pt"/>
                            <v:fill o:detectmouseclick="t" type="solid" color2="#ff4f0f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1843405</wp:posOffset>
                </wp:positionV>
                <wp:extent cx="1475740" cy="570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ша Миронова и Шваб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4.95pt;mso-wrap-distance-left:9.05pt;mso-wrap-distance-right:9.05pt;mso-wrap-distance-top:0pt;mso-wrap-distance-bottom:0pt;margin-top:145.1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ша Миронова и Шваб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1729105</wp:posOffset>
                </wp:positionV>
                <wp:extent cx="2028190" cy="765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пизод казни капитана Миронова и Василисы Егоро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0.25pt;mso-wrap-distance-left:9.05pt;mso-wrap-distance-right:9.05pt;mso-wrap-distance-top:0pt;mso-wrap-distance-bottom:0pt;margin-top:136.1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пизод казни капитана Миронова и Василисы Егоро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6840</wp:posOffset>
                </wp:positionH>
                <wp:positionV relativeFrom="paragraph">
                  <wp:posOffset>1809750</wp:posOffset>
                </wp:positionV>
                <wp:extent cx="1580515" cy="570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ездка к императр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4.95pt;mso-wrap-distance-left:9.05pt;mso-wrap-distance-right:9.05pt;mso-wrap-distance-top:0pt;mso-wrap-distance-bottom:0pt;margin-top:142.5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ездка к императр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1214755</wp:posOffset>
                </wp:positionV>
                <wp:extent cx="4390390" cy="327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Молись Богу: Он тебя не оста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25.75pt;mso-wrap-distance-left:9.05pt;mso-wrap-distance-right:9.05pt;mso-wrap-distance-top:0pt;mso-wrap-distance-bottom:0pt;margin-top:95.6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Молись Богу: Он тебя не оста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-566420</wp:posOffset>
                </wp:positionV>
                <wp:extent cx="3698875" cy="271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ИЛОЖЕНИЕ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21.35pt;mso-wrap-distance-left:9.05pt;mso-wrap-distance-right:9.05pt;mso-wrap-distance-top:0pt;mso-wrap-distance-bottom:0pt;margin-top:-44.6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ПРИЛОЖЕ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3604260</wp:posOffset>
                </wp:positionV>
                <wp:extent cx="8029575" cy="666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9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у,  Маша,  будь счастлива.  Молись богу: он  тебя не оставит. Коли  найдется добрый человек, дай бог вам любовь да совет. Живите, как  жили мы с Василисой Егоровной. Ну, прощай. Ма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2.25pt;height:52.5pt;mso-wrap-distance-left:9.05pt;mso-wrap-distance-right:9.05pt;mso-wrap-distance-top:0pt;mso-wrap-distance-bottom:0pt;margin-top:283.8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у,  Маша,  будь счастлива.  Молись богу: он  тебя не оставит. Коли  найдется добрый человек, дай бог вам любовь да совет. Живите, как  жили мы с Василисой Егоровной. Ну, прощай. Маш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74205" cy="4762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спытание нравственной прочност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37.55pt;width:549.1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спытание нравственной прочности </w:t>
                      </w:r>
                    </w:p>
                  </w:txbxContent>
                </v:textbox>
                <v:path textpathok="t"/>
                <v:textpath on="t" fitshape="t" string="испытание нравственной прочности " style="font-family:&quot;Times New Roman&quot;;font-size:28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43:00Z</dcterms:created>
  <dc:creator>Верченова Евгения</dc:creator>
  <dc:description/>
  <cp:keywords/>
  <dc:language>en-US</dc:language>
  <cp:lastModifiedBy>МОУ Гимназия №1</cp:lastModifiedBy>
  <dcterms:modified xsi:type="dcterms:W3CDTF">2010-03-30T06:02:00Z</dcterms:modified>
  <cp:revision>4</cp:revision>
  <dc:subject/>
  <dc:title/>
</cp:coreProperties>
</file>